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9770" cy="763270"/>
            <wp:effectExtent l="0" t="0" r="0" b="0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Arial" w:cs="Arial" w:ascii="Arial" w:hAnsi="Arial"/>
          <w:color w:val="2E74B5"/>
          <w:sz w:val="22"/>
          <w:szCs w:val="22"/>
        </w:rPr>
        <w:t xml:space="preserve">                </w:t>
      </w:r>
      <w:r>
        <w:rPr>
          <w:rFonts w:cs="Arial" w:ascii="Arial" w:hAnsi="Arial"/>
          <w:color w:val="2E74B5"/>
          <w:sz w:val="22"/>
          <w:szCs w:val="22"/>
        </w:rPr>
        <w:t>Komenského 2226/35, 010 01  Žilin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2E74B5"/>
          <w:sz w:val="28"/>
          <w:szCs w:val="28"/>
        </w:rPr>
      </w:pPr>
      <w:r>
        <w:rPr>
          <w:rFonts w:cs="Arial" w:ascii="Arial" w:hAnsi="Arial"/>
          <w:b w:val="false"/>
          <w:color w:val="2E74B5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Regionálny úrad školskej správy v Žilin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 y h l a s u j 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odľa ustanovenia § 4 zákona č. 596/2003 Z. z. o štátnej správe v školstve a školskej samospráve a o zmene a doplnení niektorých zákonov v znení neskorších predpisov (ďalej len „zákon č. 596/2003 Z. z.“)  a § 5 zákona č. 552/2003 Z. z. o výkone práce vo verejnom záujme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berové konanie na obsadenie funkcie riaditeľa šk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jená škola, P. Mudroňa 46, Mart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Kvalifikačné predpoklady a osobitné kvalifikačné požiadavky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kvalifikačné predpoklady na výkon pracovnej činnosti v príslušnej kategórii a v podkategórii pedagogického zamestnanca alebo v príslušnej kategórii odborného zamestnanca podľa vyhlášky Ministerstva školstva, vedy, výskumu a športu SR č. 173/2023 Z. z. o  kvalifikačných predpokladoch pedagogických zamestnancov a  odborných zamestnancoch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plnenie podmienky zaradenia do kariérového stupňa samostatný pedagogický zamestnanec alebo samostatný odborný zamestnanec (§39 ods. 3 zákona č. 138/2019 Z. z.)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najmenej 5 rokov pedagogickej činnosti (§3 ods. 5 zákona č. 596/2003 Z. z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Ďalšie požadované predpoklady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bezúhonnosť (§15 zákona č. 138/2019 Z. z.)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zdravotná spôsobilosť (§16 zákona č. 138/2019 Z. z.)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ovládanie štátneho jazyka (§17 zákona č. 138/2019 Z. z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Zoznam požadovaných dokladov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ísomná žiadosť o zaradenie do výberového kon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é kópie dokladov o vzdel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ijný štruktúrovaný 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omný návrh koncepcie rozvoja školy (odporúčaný rozsah 4 strany) - podpísaný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čestné vyhlásenie o zdravotnej spôsobilosti v zmysle § 16  zákona č. 138/2019 Z. z,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čestné vyhlásenie o bezúhonnosti podľa § 15 zákona č. 138/2019 Z. z.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potvrdenie o dĺžke pedagogickej činnosti preukazujúce najmenej 5 rokov pedagogickej činnosti podľa § 3 ods. 5 zákona č. 596/2003 Z. z.,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čestné vyhlásenie o tom, že kandidát nebol odvolaný z funkcie podľa § 3 ods. 7, písm. a), c), e) alebo ods. 8 písm. c) zákona č. 596/2003 Z. 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las uchádzača so spracovaním osobných údajov za účelom výberového konania v zmysle zákona č. 18/2018 Z. z. o ochrane osobných údajov a o zmene a doplnení niektorých zákono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tové náležitost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03030"/>
        </w:rPr>
        <w:t>podľa zákona č. 553/2003 Z. z. o odmeňovaní niektorých zamestnancov pri výkone práce vo verejnom záujme a o zmene a doplnení niektorých zákonov v znení neskorších predpisov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03030"/>
        </w:rPr>
      </w:pPr>
      <w:r>
        <w:rPr>
          <w:color w:val="303030"/>
        </w:rPr>
        <w:t>platová trieda 7  až  9 v závislosti od zaradenia do kariérového stupňa, pracovná trieda 2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303030"/>
        </w:rPr>
      </w:pPr>
      <w:r>
        <w:rPr>
          <w:color w:val="303030"/>
        </w:rPr>
        <w:t>plat v rozsahu 1 351,50 – 1 696,50 € zvýšený o započítanú prax, príplatok za riadenie a osobný príplatok</w:t>
      </w:r>
    </w:p>
    <w:p>
      <w:pPr>
        <w:pStyle w:val="TextBody"/>
        <w:rPr>
          <w:szCs w:val="24"/>
        </w:rPr>
      </w:pPr>
      <w:r>
        <w:rPr>
          <w:b/>
          <w:szCs w:val="24"/>
        </w:rPr>
        <w:t>Dátum nástupu</w:t>
      </w:r>
      <w:r>
        <w:rPr>
          <w:szCs w:val="24"/>
        </w:rPr>
        <w:t>: 01. december 2024</w:t>
      </w:r>
    </w:p>
    <w:p>
      <w:pPr>
        <w:pStyle w:val="Normal"/>
        <w:spacing w:before="280" w:after="280"/>
        <w:jc w:val="both"/>
        <w:rPr>
          <w:color w:val="303030"/>
          <w:szCs w:val="24"/>
        </w:rPr>
      </w:pPr>
      <w:r>
        <w:rPr>
          <w:color w:val="30303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tum a miesto podania žiadosti o účasť na výberovom kona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ísomnú žiadosť o zaradenie do výberového konania spolu s požadovanými dokladmi zasielajte v obálkach označených </w:t>
      </w:r>
      <w:r>
        <w:rPr>
          <w:b/>
          <w:szCs w:val="24"/>
        </w:rPr>
        <w:t>menom a adresou odosielateľa</w:t>
      </w:r>
      <w:r>
        <w:rPr>
          <w:szCs w:val="24"/>
        </w:rPr>
        <w:t xml:space="preserve"> na adres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egionálny úrad školskej správy v Žiline,  Komenského 2226/35, 010 01  Žilin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bálku označte heslom </w:t>
      </w:r>
      <w:r>
        <w:rPr>
          <w:b/>
          <w:szCs w:val="24"/>
        </w:rPr>
        <w:t>„VK Spojená škola Martin – NEOTVÁRAŤ“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rmín podania prihlášok:</w:t>
      </w:r>
      <w:r>
        <w:rPr>
          <w:b/>
          <w:szCs w:val="24"/>
        </w:rPr>
        <w:t xml:space="preserve"> 05. november 2024 </w:t>
      </w:r>
      <w:r>
        <w:rPr>
          <w:szCs w:val="24"/>
        </w:rPr>
        <w:t>(pri doručovaní poštou je rozhodujúci dátum podania na poštovej pečiatke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ermín a miesto výberového konania bude prihláseným uchádzačom, ktorí spĺňajú požadované predpoklady, oznámený písomne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Ďalšie informácie: </w:t>
      </w:r>
    </w:p>
    <w:p>
      <w:pPr>
        <w:pStyle w:val="TextBody"/>
        <w:rPr/>
      </w:pPr>
      <w:r>
        <w:rPr>
          <w:szCs w:val="24"/>
        </w:rPr>
        <w:t xml:space="preserve">Regionálny úrad školskej správy v Žiline,  </w:t>
      </w:r>
      <w:r>
        <w:rPr>
          <w:rFonts w:eastAsia="Wingdings" w:cs="Wingdings" w:ascii="Wingdings" w:hAnsi="Wingdings"/>
          <w:szCs w:val="24"/>
        </w:rPr>
        <w:t></w:t>
      </w:r>
      <w:r>
        <w:rPr>
          <w:szCs w:val="24"/>
        </w:rPr>
        <w:t xml:space="preserve"> 041/3226702, e-mail: lenka.ferencakova@russ-za.s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Číslo: RÚŠSZA-OÚ-2024/078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Žiline 14. 10. 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PaedDr. PhDr. Dušan Galbavý, PhD.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riaditeľ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07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3:00Z</dcterms:created>
  <dc:creator>x</dc:creator>
  <dc:description/>
  <cp:keywords/>
  <dc:language>en-US</dc:language>
  <cp:lastModifiedBy>Lenka Ferenčáková</cp:lastModifiedBy>
  <cp:lastPrinted>2024-10-15T13:50:00Z</cp:lastPrinted>
  <dcterms:modified xsi:type="dcterms:W3CDTF">2024-10-15T11:50:00Z</dcterms:modified>
  <cp:revision>27</cp:revision>
  <dc:subject/>
  <dc:title>Prednosta Krajského školského úradu v Žiline</dc:title>
</cp:coreProperties>
</file>